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017" w:leader="none"/>
        </w:tabs>
        <w:spacing w:lineRule="auto" w:line="480" w:before="69" w:after="0"/>
        <w:ind w:left="112" w:right="8680" w:hanging="0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Ценовое предложение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719455</wp:posOffset>
                </wp:positionH>
                <wp:positionV relativeFrom="paragraph">
                  <wp:posOffset>718185</wp:posOffset>
                </wp:positionV>
                <wp:extent cx="9257030" cy="46875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57030" cy="4687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56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48"/>
                              <w:gridCol w:w="9143"/>
                              <w:gridCol w:w="4572"/>
                            </w:tblGrid>
                            <w:tr>
                              <w:trPr>
                                <w:trHeight w:val="551" w:hRule="atLeast"/>
                              </w:trPr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76"/>
                                    <w:ind w:left="254" w:right="230" w:firstLine="50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w w:val="105"/>
                                      <w:sz w:val="24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b/>
                                      <w:i/>
                                      <w:sz w:val="24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91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35" w:after="0"/>
                                    <w:ind w:left="107" w:hanging="0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4"/>
                                    </w:rPr>
                                    <w:t>Содержание ценового предложения на поставку лекарственного средства</w:t>
                                  </w:r>
                                </w:p>
                              </w:tc>
                              <w:tc>
                                <w:tcPr>
                                  <w:tcW w:w="4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</w:trPr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53" w:after="0"/>
                                    <w:ind w:left="12" w:hanging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1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53" w:after="0"/>
                                    <w:ind w:left="107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Международное непатентованное название (при наличии) или состав</w:t>
                                  </w:r>
                                </w:p>
                              </w:tc>
                              <w:tc>
                                <w:tcPr>
                                  <w:tcW w:w="4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4" w:hRule="atLeast"/>
                              </w:trPr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66" w:after="0"/>
                                    <w:ind w:left="255" w:right="242" w:hanging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.1</w:t>
                                  </w:r>
                                </w:p>
                              </w:tc>
                              <w:tc>
                                <w:tcPr>
                                  <w:tcW w:w="91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66" w:after="0"/>
                                    <w:ind w:left="107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Характеристика</w:t>
                                  </w:r>
                                </w:p>
                              </w:tc>
                              <w:tc>
                                <w:tcPr>
                                  <w:tcW w:w="4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atLeast"/>
                              </w:trPr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69" w:after="0"/>
                                    <w:ind w:left="255" w:right="242" w:hanging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.2</w:t>
                                  </w:r>
                                </w:p>
                              </w:tc>
                              <w:tc>
                                <w:tcPr>
                                  <w:tcW w:w="91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69" w:after="0"/>
                                    <w:ind w:left="107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Единица измерения</w:t>
                                  </w:r>
                                </w:p>
                              </w:tc>
                              <w:tc>
                                <w:tcPr>
                                  <w:tcW w:w="4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6" w:hRule="atLeast"/>
                              </w:trPr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42" w:after="0"/>
                                    <w:ind w:left="12" w:hanging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1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42" w:after="0"/>
                                    <w:ind w:left="107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sz w:val="24"/>
                                    </w:rPr>
                                    <w:t>регистрационного удостоверения (удостоверений)/разрешения на разовый ввоз</w:t>
                                  </w:r>
                                </w:p>
                              </w:tc>
                              <w:tc>
                                <w:tcPr>
                                  <w:tcW w:w="4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4" w:hRule="atLeast"/>
                              </w:trPr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61" w:after="0"/>
                                    <w:ind w:left="12" w:hanging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1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61" w:after="0"/>
                                    <w:ind w:left="107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Торговое наименование</w:t>
                                  </w:r>
                                </w:p>
                              </w:tc>
                              <w:tc>
                                <w:tcPr>
                                  <w:tcW w:w="4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7" w:hRule="atLeast"/>
                              </w:trPr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63" w:after="0"/>
                                    <w:ind w:left="255" w:right="242" w:hanging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3.1</w:t>
                                  </w:r>
                                </w:p>
                              </w:tc>
                              <w:tc>
                                <w:tcPr>
                                  <w:tcW w:w="91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63" w:after="0"/>
                                    <w:ind w:left="107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Характеристика по регистрационному удостоверению/разрешению на разовый ввоз</w:t>
                                  </w:r>
                                </w:p>
                              </w:tc>
                              <w:tc>
                                <w:tcPr>
                                  <w:tcW w:w="4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0" w:hRule="atLeast"/>
                              </w:trPr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59" w:after="0"/>
                                    <w:ind w:left="255" w:right="242" w:hanging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3.2</w:t>
                                  </w:r>
                                </w:p>
                              </w:tc>
                              <w:tc>
                                <w:tcPr>
                                  <w:tcW w:w="91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59" w:after="0"/>
                                    <w:ind w:left="107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Единица измерения</w:t>
                                  </w:r>
                                </w:p>
                              </w:tc>
                              <w:tc>
                                <w:tcPr>
                                  <w:tcW w:w="4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4" w:hRule="atLeast"/>
                              </w:trPr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61" w:after="0"/>
                                    <w:ind w:left="255" w:right="242" w:hanging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3.3</w:t>
                                  </w:r>
                                </w:p>
                              </w:tc>
                              <w:tc>
                                <w:tcPr>
                                  <w:tcW w:w="91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61" w:after="0"/>
                                    <w:ind w:left="107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Производитель</w:t>
                                  </w:r>
                                </w:p>
                              </w:tc>
                              <w:tc>
                                <w:tcPr>
                                  <w:tcW w:w="4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2" w:hRule="atLeast"/>
                              </w:trPr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64" w:after="0"/>
                                    <w:ind w:left="255" w:right="242" w:hanging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3.4</w:t>
                                  </w:r>
                                </w:p>
                              </w:tc>
                              <w:tc>
                                <w:tcPr>
                                  <w:tcW w:w="91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64" w:after="0"/>
                                    <w:ind w:left="107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Страна происхождения</w:t>
                                  </w:r>
                                </w:p>
                              </w:tc>
                              <w:tc>
                                <w:tcPr>
                                  <w:tcW w:w="4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2" w:hRule="atLeast"/>
                              </w:trPr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59" w:after="0"/>
                                    <w:ind w:left="12" w:hanging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1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59" w:after="0"/>
                                    <w:ind w:left="107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Цена за единицу в тенге на условиях DDP ИНКОТЕРМС 2010 до пункта(ов) доставки</w:t>
                                  </w:r>
                                </w:p>
                              </w:tc>
                              <w:tc>
                                <w:tcPr>
                                  <w:tcW w:w="4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9" w:hRule="atLeast"/>
                              </w:trPr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63" w:after="0"/>
                                    <w:ind w:left="255" w:right="242" w:hanging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4.1</w:t>
                                  </w:r>
                                </w:p>
                              </w:tc>
                              <w:tc>
                                <w:tcPr>
                                  <w:tcW w:w="91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63" w:after="0"/>
                                    <w:ind w:left="107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Количество (объем)</w:t>
                                  </w:r>
                                </w:p>
                              </w:tc>
                              <w:tc>
                                <w:tcPr>
                                  <w:tcW w:w="4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62" w:hRule="atLeast"/>
                              </w:trPr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sz w:val="26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before="187" w:after="0"/>
                                    <w:ind w:left="255" w:right="242" w:hanging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4.2</w:t>
                                  </w:r>
                                </w:p>
                              </w:tc>
                              <w:tc>
                                <w:tcPr>
                                  <w:tcW w:w="91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71" w:after="0"/>
                                    <w:ind w:left="107" w:right="58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Цена всего объема поставки в тенге на условиях DDP ИНКОТЕРМС 2010 до пункта(ов) доставки, включая все расходы потенциального поставщика на транспортировку, страхование, уплату таможенных пошлин, НДС и других налогов, платежей и сборов, другие расходы</w:t>
                                  </w:r>
                                </w:p>
                              </w:tc>
                              <w:tc>
                                <w:tcPr>
                                  <w:tcW w:w="4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3" w:hRule="atLeast"/>
                              </w:trPr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1" w:after="0"/>
                                    <w:rPr>
                                      <w:sz w:val="25"/>
                                    </w:rPr>
                                  </w:pPr>
                                  <w:r>
                                    <w:rPr>
                                      <w:sz w:val="25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before="1" w:after="0"/>
                                    <w:ind w:left="12" w:hanging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91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1" w:after="0"/>
                                    <w:rPr>
                                      <w:sz w:val="25"/>
                                    </w:rPr>
                                  </w:pPr>
                                  <w:r>
                                    <w:rPr>
                                      <w:sz w:val="25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before="1" w:after="0"/>
                                    <w:ind w:left="107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Срок поставки</w:t>
                                  </w:r>
                                </w:p>
                              </w:tc>
                              <w:tc>
                                <w:tcPr>
                                  <w:tcW w:w="4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8.9pt;height:369.1pt;mso-wrap-distance-left:9.05pt;mso-wrap-distance-right:9.05pt;mso-wrap-distance-top:0pt;mso-wrap-distance-bottom:0pt;margin-top:56.55pt;mso-position-vertical-relative:text;margin-left:56.6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456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848"/>
                        <w:gridCol w:w="9143"/>
                        <w:gridCol w:w="4572"/>
                      </w:tblGrid>
                      <w:tr>
                        <w:trPr>
                          <w:trHeight w:val="551" w:hRule="atLeast"/>
                        </w:trPr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76"/>
                              <w:ind w:left="254" w:right="230" w:firstLine="50"/>
                              <w:rPr>
                                <w:b/>
                                <w:b/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b/>
                                <w:i/>
                                <w:w w:val="105"/>
                                <w:sz w:val="24"/>
                              </w:rPr>
                              <w:t xml:space="preserve">№ </w:t>
                            </w:r>
                            <w:r>
                              <w:rPr>
                                <w:b/>
                                <w:i/>
                                <w:sz w:val="24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91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35" w:after="0"/>
                              <w:ind w:left="107" w:hanging="0"/>
                              <w:rPr>
                                <w:b/>
                                <w:b/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b/>
                                <w:i/>
                                <w:sz w:val="24"/>
                              </w:rPr>
                              <w:t>Содержание ценового предложения на поставку лекарственного средства</w:t>
                            </w:r>
                          </w:p>
                        </w:tc>
                        <w:tc>
                          <w:tcPr>
                            <w:tcW w:w="45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b/>
                                <w:i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0" w:hRule="atLeast"/>
                        </w:trPr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53" w:after="0"/>
                              <w:ind w:left="12" w:hanging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1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53" w:after="0"/>
                              <w:ind w:left="107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Международное непатентованное название (при наличии) или состав</w:t>
                            </w:r>
                          </w:p>
                        </w:tc>
                        <w:tc>
                          <w:tcPr>
                            <w:tcW w:w="45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4" w:hRule="atLeast"/>
                        </w:trPr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66" w:after="0"/>
                              <w:ind w:left="255" w:right="242" w:hanging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.1</w:t>
                            </w:r>
                          </w:p>
                        </w:tc>
                        <w:tc>
                          <w:tcPr>
                            <w:tcW w:w="91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66" w:after="0"/>
                              <w:ind w:left="107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Характеристика</w:t>
                            </w:r>
                          </w:p>
                        </w:tc>
                        <w:tc>
                          <w:tcPr>
                            <w:tcW w:w="45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2" w:hRule="atLeast"/>
                        </w:trPr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69" w:after="0"/>
                              <w:ind w:left="255" w:right="242" w:hanging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.2</w:t>
                            </w:r>
                          </w:p>
                        </w:tc>
                        <w:tc>
                          <w:tcPr>
                            <w:tcW w:w="91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69" w:after="0"/>
                              <w:ind w:left="107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Единица измерения</w:t>
                            </w:r>
                          </w:p>
                        </w:tc>
                        <w:tc>
                          <w:tcPr>
                            <w:tcW w:w="45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6" w:hRule="atLeast"/>
                        </w:trPr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42" w:after="0"/>
                              <w:ind w:left="12" w:hanging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1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42" w:after="0"/>
                              <w:ind w:left="107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№ </w:t>
                            </w:r>
                            <w:r>
                              <w:rPr>
                                <w:sz w:val="24"/>
                              </w:rPr>
                              <w:t>регистрационного удостоверения (удостоверений)/разрешения на разовый ввоз</w:t>
                            </w:r>
                          </w:p>
                        </w:tc>
                        <w:tc>
                          <w:tcPr>
                            <w:tcW w:w="45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4" w:hRule="atLeast"/>
                        </w:trPr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61" w:after="0"/>
                              <w:ind w:left="12" w:hanging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1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61" w:after="0"/>
                              <w:ind w:left="107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Торговое наименование</w:t>
                            </w:r>
                          </w:p>
                        </w:tc>
                        <w:tc>
                          <w:tcPr>
                            <w:tcW w:w="45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7" w:hRule="atLeast"/>
                        </w:trPr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63" w:after="0"/>
                              <w:ind w:left="255" w:right="242" w:hanging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3.1</w:t>
                            </w:r>
                          </w:p>
                        </w:tc>
                        <w:tc>
                          <w:tcPr>
                            <w:tcW w:w="91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63" w:after="0"/>
                              <w:ind w:left="107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Характеристика по регистрационному удостоверению/разрешению на разовый ввоз</w:t>
                            </w:r>
                          </w:p>
                        </w:tc>
                        <w:tc>
                          <w:tcPr>
                            <w:tcW w:w="45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0" w:hRule="atLeast"/>
                        </w:trPr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59" w:after="0"/>
                              <w:ind w:left="255" w:right="242" w:hanging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3.2</w:t>
                            </w:r>
                          </w:p>
                        </w:tc>
                        <w:tc>
                          <w:tcPr>
                            <w:tcW w:w="91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59" w:after="0"/>
                              <w:ind w:left="107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Единица измерения</w:t>
                            </w:r>
                          </w:p>
                        </w:tc>
                        <w:tc>
                          <w:tcPr>
                            <w:tcW w:w="45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4" w:hRule="atLeast"/>
                        </w:trPr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61" w:after="0"/>
                              <w:ind w:left="255" w:right="242" w:hanging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3.3</w:t>
                            </w:r>
                          </w:p>
                        </w:tc>
                        <w:tc>
                          <w:tcPr>
                            <w:tcW w:w="91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61" w:after="0"/>
                              <w:ind w:left="107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Производитель</w:t>
                            </w:r>
                          </w:p>
                        </w:tc>
                        <w:tc>
                          <w:tcPr>
                            <w:tcW w:w="45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2" w:hRule="atLeast"/>
                        </w:trPr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64" w:after="0"/>
                              <w:ind w:left="255" w:right="242" w:hanging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3.4</w:t>
                            </w:r>
                          </w:p>
                        </w:tc>
                        <w:tc>
                          <w:tcPr>
                            <w:tcW w:w="91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64" w:after="0"/>
                              <w:ind w:left="107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трана происхождения</w:t>
                            </w:r>
                          </w:p>
                        </w:tc>
                        <w:tc>
                          <w:tcPr>
                            <w:tcW w:w="45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2" w:hRule="atLeast"/>
                        </w:trPr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59" w:after="0"/>
                              <w:ind w:left="12" w:hanging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91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59" w:after="0"/>
                              <w:ind w:left="107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Цена за единицу в тенге на условиях DDP ИНКОТЕРМС 2010 до пункта(ов) доставки</w:t>
                            </w:r>
                          </w:p>
                        </w:tc>
                        <w:tc>
                          <w:tcPr>
                            <w:tcW w:w="45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9" w:hRule="atLeast"/>
                        </w:trPr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63" w:after="0"/>
                              <w:ind w:left="255" w:right="242" w:hanging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4.1</w:t>
                            </w:r>
                          </w:p>
                        </w:tc>
                        <w:tc>
                          <w:tcPr>
                            <w:tcW w:w="91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63" w:after="0"/>
                              <w:ind w:left="107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Количество (объем)</w:t>
                            </w:r>
                          </w:p>
                        </w:tc>
                        <w:tc>
                          <w:tcPr>
                            <w:tcW w:w="45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62" w:hRule="atLeast"/>
                        </w:trPr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before="187" w:after="0"/>
                              <w:ind w:left="255" w:right="242" w:hanging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4.2</w:t>
                            </w:r>
                          </w:p>
                        </w:tc>
                        <w:tc>
                          <w:tcPr>
                            <w:tcW w:w="91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71" w:after="0"/>
                              <w:ind w:left="107" w:right="58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Цена всего объема поставки в тенге на условиях DDP ИНКОТЕРМС 2010 до пункта(ов) доставки, включая все расходы потенциального поставщика на транспортировку, страхование, уплату таможенных пошлин, НДС и других налогов, платежей и сборов, другие расходы</w:t>
                            </w:r>
                          </w:p>
                        </w:tc>
                        <w:tc>
                          <w:tcPr>
                            <w:tcW w:w="45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73" w:hRule="atLeast"/>
                        </w:trPr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before="1" w:after="0"/>
                              <w:rPr>
                                <w:sz w:val="25"/>
                              </w:rPr>
                            </w:pPr>
                            <w:r>
                              <w:rPr>
                                <w:sz w:val="25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before="1" w:after="0"/>
                              <w:ind w:left="12" w:hanging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91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before="1" w:after="0"/>
                              <w:rPr>
                                <w:sz w:val="25"/>
                              </w:rPr>
                            </w:pPr>
                            <w:r>
                              <w:rPr>
                                <w:sz w:val="25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before="1" w:after="0"/>
                              <w:ind w:left="107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рок поставки</w:t>
                            </w:r>
                          </w:p>
                        </w:tc>
                        <w:tc>
                          <w:tcPr>
                            <w:tcW w:w="45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017" w:leader="none"/>
        </w:tabs>
        <w:spacing w:lineRule="auto" w:line="480" w:before="69" w:after="0"/>
        <w:ind w:left="112" w:right="8680" w:hanging="0"/>
        <w:rPr>
          <w:sz w:val="24"/>
        </w:rPr>
      </w:pPr>
      <w:r>
        <w:rPr>
          <w:b/>
          <w:i/>
          <w:sz w:val="24"/>
        </w:rPr>
        <w:t>Наименование ЛС</w:t>
      </w:r>
      <w:r>
        <w:rPr>
          <w:b/>
          <w:i/>
          <w:spacing w:val="43"/>
          <w:sz w:val="24"/>
        </w:rPr>
        <w:t xml:space="preserve"> ___________________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3" w:after="0"/>
        <w:rPr>
          <w:sz w:val="17"/>
        </w:rPr>
      </w:pPr>
      <w:r>
        <w:rPr>
          <w:sz w:val="17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719455</wp:posOffset>
                </wp:positionH>
                <wp:positionV relativeFrom="paragraph">
                  <wp:posOffset>151130</wp:posOffset>
                </wp:positionV>
                <wp:extent cx="3695700" cy="0"/>
                <wp:effectExtent l="0" t="3175" r="0" b="3175"/>
                <wp:wrapTopAndBottom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95760" cy="0"/>
                          <a:chOff x="0" y="0"/>
                          <a:chExt cx="369576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666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4840" y="0"/>
                            <a:ext cx="25909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6.65pt;margin-top:11.9pt;width:290.95pt;height:0pt" coordorigin="1133,238" coordsize="5819,0">
                <v:line id="shape_0" from="1133,238" to="2812,238" stroked="t" o:allowincell="f" style="position:absolute;mso-position-horizontal-relative:page">
                  <v:stroke color="black" weight="6480" joinstyle="miter" endcap="flat"/>
                  <v:fill o:detectmouseclick="t" on="false"/>
                  <w10:wrap type="topAndBottom"/>
                </v:line>
                <v:line id="shape_0" from="2873,238" to="6952,238" stroked="t" o:allowincell="f" style="position:absolute;mso-position-horizontal-relative:page">
                  <v:stroke color="black" weight="6480" joinstyle="miter" endcap="flat"/>
                  <v:fill o:detectmouseclick="t" on="false"/>
                  <w10:wrap type="topAndBottom"/>
                </v:line>
              </v:group>
            </w:pict>
          </mc:Fallback>
        </mc:AlternateContent>
      </w:r>
    </w:p>
    <w:p>
      <w:pPr>
        <w:pStyle w:val="TextBody"/>
        <w:ind w:left="112" w:hanging="0"/>
        <w:rPr/>
      </w:pPr>
      <w:r>
        <w:rPr/>
        <w:t>Подпись, дата должность, фамилия, имя, отчество (при его наличии)</w:t>
      </w:r>
    </w:p>
    <w:p>
      <w:pPr>
        <w:pStyle w:val="TextBody"/>
        <w:ind w:left="112" w:hanging="0"/>
        <w:rPr/>
      </w:pPr>
      <w:r>
        <w:rPr/>
        <w:t>Печать</w:t>
      </w:r>
    </w:p>
    <w:p>
      <w:pPr>
        <w:pStyle w:val="TextBody"/>
        <w:ind w:left="112" w:hanging="0"/>
        <w:rPr/>
      </w:pPr>
      <w:r>
        <w:rPr/>
        <w:t>(при наличии)</w:t>
      </w:r>
    </w:p>
    <w:sectPr>
      <w:type w:val="nextPage"/>
      <w:pgSz w:orient="landscape" w:w="16838" w:h="11906"/>
      <w:pgMar w:left="1020" w:right="1020" w:gutter="0" w:header="0" w:top="104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ru-RU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5T10:00:00Z</dcterms:created>
  <dc:creator>Сатенова Алия Ержанова</dc:creator>
  <dc:description/>
  <dc:language>en-US</dc:language>
  <cp:lastModifiedBy>Танжарыков Джан Кайратович</cp:lastModifiedBy>
  <dcterms:modified xsi:type="dcterms:W3CDTF">2020-10-15T10:0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0-10-01T00:00:00Z</vt:filetime>
  </property>
  <property fmtid="{D5CDD505-2E9C-101B-9397-08002B2CF9AE}" pid="3" name="Creator">
    <vt:lpwstr>Microsoft® Word 2016</vt:lpwstr>
  </property>
  <property fmtid="{D5CDD505-2E9C-101B-9397-08002B2CF9AE}" pid="4" name="LastSaved">
    <vt:filetime>2020-10-09T00:00:00Z</vt:filetime>
  </property>
</Properties>
</file>